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1.2022 №  1214-ПГ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21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Московской области от 13.10.2020 № 730/33   «О досрочном  прекращении реализации Государственной программы Московской области «Культура Подмосковья» и утверждении Государственной программы Московской области «Культура Подмосковья», постановлением главы городского округа Котельники Московской области от 24.12.2021 № 1351-ПГ                       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TextBody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городского округа Котельники «Культура», утвержденную постановлением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 xml:space="preserve">Культура» 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 области на 2017-2021 годы» (далее – постановление) (с изменениями, внесенными постановлениями главы городского округа Котельники Московской области от </w:t>
      </w:r>
      <w:r>
        <w:rPr>
          <w:bCs/>
          <w:sz w:val="28"/>
          <w:szCs w:val="28"/>
        </w:rPr>
        <w:t>28.11.2019 № 874-ПГ, от 27.02.2020 № 121-ПГ, от 29.04.2020 № 284-ПГ, от 26.06.2020 № 439-ПГ, от 24.07.2020 № 498-ПГ, от 19.08.2020 № 569-ПГ, от 01.09.2020 № 620-ПГ, от 17.09.2020 № 661-ПГ, от 29.09.2020 № 717-ПГ, от 22.10.2020 № 826-ПГ, от 30.11.2020 № 965-ПГ, от 22.12.2020 № 1078-ПГ, от 28.01.2021 № 38-ПГ, от 05.02.2021 № 71-ПГ, от 30.03.2021 № 254-ПГ, от 08.06.2021 № 478-ПГ, от 02.08.2021 № 671-ПГ, от 10.08.2021 № 705-ПГ, от 21.09.2021 № 843-ПГ, от 29.09.2021 № 896-ПГ, от 26.10.2021 № 1062-ПГ, от 03.11.2021 № 1092-ПГ,  от 09.12.2021 № 1210-ПГ,  от 24.01.2022 № 43-ПГ, от 24.02.2022 № 169-ПГ, от 30.03.2022 № 291-ПГ, от 19.04.2022 № 367-П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 18.05.2022 № 502-ПГ, от 10.06.2022 № 584 –ПГ, от 09.08.2022 № 802 –ПГ, от 30.08.2022 № 875 –ПГ, от 21.10.2022 № 1101 –ПГ, от 01.11.2022 № 1167 –ПГ) следующие изменения: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 Перечень мероприятий муниципальной подпрограммы 4 «Развитие профессионального искусства, гастрольно-концертной деятельности                                    и кинематографии» городского округа Котельники Московской области                              на 2020-2024 годы изложить в новой редакции (приложение).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ответственного за исполнение настоящего постановления начальника отдела культуры и туризма управления развития отраслей социальной сферы администрации городского округа Котельники Московской области Литвинову Е.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ind w:hanging="142"/>
        <w:contextualSpacing/>
        <w:jc w:val="center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ind w:hanging="142"/>
        <w:contextualSpacing/>
        <w:jc w:val="center"/>
        <w:textAlignment w:val="baseline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постановлению глав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го округа Котель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«  15  »   ноября 2022 № 1214-ПГ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муниципальной  подпрограмме 4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eastAsia="en-US"/>
              </w:rPr>
              <w:t xml:space="preserve">Развитие профессионального искусства, гастрольно-концерт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культурно-досуговой деятельности, кинематографии Московской области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го округа Котельники Москов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2020-2024 год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contextualSpacing/>
        <w:jc w:val="center"/>
        <w:textAlignment w:val="baseline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contextualSpacing/>
        <w:jc w:val="center"/>
        <w:textAlignment w:val="baseline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rFonts w:eastAsia="Times New Roman"/>
          <w:kern w:val="2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/>
        <w:t>мероприятий муниципальной подпрограммы 4</w:t>
      </w:r>
      <w:r>
        <w:rPr>
          <w:rFonts w:eastAsia="Times New Roman"/>
        </w:rPr>
        <w:t xml:space="preserve"> </w:t>
      </w:r>
      <w:r>
        <w:rPr>
          <w:bCs/>
        </w:rPr>
        <w:t xml:space="preserve">«Развитие профессионального искусства, гастрольно-концертной </w:t>
      </w:r>
    </w:p>
    <w:p>
      <w:pPr>
        <w:pStyle w:val="Normal"/>
        <w:widowControl w:val="false"/>
        <w:jc w:val="center"/>
        <w:rPr/>
      </w:pPr>
      <w:r>
        <w:rPr/>
        <w:t xml:space="preserve">и культурно-досуговой </w:t>
      </w:r>
      <w:r>
        <w:rPr>
          <w:bCs/>
        </w:rPr>
        <w:t>деятельности, кинематографии Московской области»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6"/>
        <w:gridCol w:w="1780"/>
        <w:gridCol w:w="1325"/>
        <w:gridCol w:w="1636"/>
        <w:gridCol w:w="1245"/>
        <w:gridCol w:w="1123"/>
        <w:gridCol w:w="1123"/>
        <w:gridCol w:w="1123"/>
        <w:gridCol w:w="1123"/>
        <w:gridCol w:w="1123"/>
        <w:gridCol w:w="1533"/>
        <w:gridCol w:w="1650"/>
      </w:tblGrid>
      <w:tr>
        <w:trPr>
          <w:trHeight w:val="4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ъемы финансирования по годам(тыс. 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театрально-концертных учреждений, муниципальных учреждений культуры Московской област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rFonts w:eastAsia="Times New Roman"/>
                <w:sz w:val="20"/>
                <w:szCs w:val="20"/>
              </w:rPr>
              <w:t xml:space="preserve"> средств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rFonts w:eastAsia="Times New Roman"/>
                <w:sz w:val="20"/>
                <w:szCs w:val="20"/>
              </w:rPr>
              <w:t xml:space="preserve">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ского округа Котельники Московской области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 xml:space="preserve">средст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01.03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 городского округа Котельники Московской области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Мероприятие 01.04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проведение текущего ремонта театрально-концертных организац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1.05</w:t>
            </w:r>
            <w:r>
              <w:rPr>
                <w:rFonts w:eastAsia="Times New Roman"/>
                <w:sz w:val="20"/>
                <w:szCs w:val="20"/>
              </w:rPr>
              <w:t xml:space="preserve"> Мероприятия в сфере культур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03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тдельных функций органа местного самоуправления в сфере культуры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овской области 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3.01</w:t>
            </w:r>
            <w:r>
              <w:rPr>
                <w:rFonts w:eastAsia="Times New Roman"/>
                <w:sz w:val="20"/>
                <w:szCs w:val="20"/>
              </w:rPr>
              <w:t xml:space="preserve"> Стипендии выдающимся деятелям культуры, искусства и молодым автора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10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rFonts w:eastAsia="Times New Roman"/>
                <w:sz w:val="20"/>
                <w:szCs w:val="20"/>
              </w:rPr>
              <w:t xml:space="preserve"> сре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сновное мероприятие 05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й культурно-досуговых учрежде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36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36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rFonts w:eastAsia="Times New Roman"/>
                <w:sz w:val="20"/>
                <w:szCs w:val="20"/>
              </w:rPr>
              <w:t xml:space="preserve"> сре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5.01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00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6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0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00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6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0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5.02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проведение текущего ремонта культурно-досуговых учрежде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8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3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8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3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5.03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Основное мероприятие А2</w:t>
            </w:r>
            <w:r>
              <w:rPr>
                <w:rFonts w:eastAsia="Times New Roman"/>
                <w:sz w:val="20"/>
                <w:szCs w:val="20"/>
              </w:rPr>
              <w:t xml:space="preserve"> Федеральный проект «Творческие люди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A2.0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Мероприятие А2.04 </w:t>
            </w:r>
            <w:r>
              <w:rPr>
                <w:rFonts w:eastAsia="Times New Roman"/>
                <w:sz w:val="20"/>
                <w:szCs w:val="20"/>
              </w:rPr>
              <w:t>Адресное финансирование муниципальных организаций дополнительного образования сферы культуры Московской области, направленное на социальную поддержку одаренных дет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е  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4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7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3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36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4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7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3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36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ачальник отдела культуры и туризма управления развития отраслей социальной сферы                                                                                              Е.В. Литви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altica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Times New Roman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Tahoma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;Courier New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" w:hAnsi="Calibri" w:cs="Calibri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" w:hAnsi="Calibri" w:cs="Calibri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" w:hAnsi="Calibri" w:cs="Calibri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" w:hAnsi="Tahoma" w:cs="Tahoma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" w:cs="Lohit Devanagari;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0:00Z</dcterms:created>
  <dc:creator>User</dc:creator>
  <dc:description/>
  <cp:keywords/>
  <dc:language>en-US</dc:language>
  <cp:lastModifiedBy>Мыцикова К А</cp:lastModifiedBy>
  <cp:lastPrinted>2022-11-01T14:25:00Z</cp:lastPrinted>
  <dcterms:modified xsi:type="dcterms:W3CDTF">2022-11-17T08:12:00Z</dcterms:modified>
  <cp:revision>120</cp:revision>
  <dc:subject/>
  <dc:title> </dc:title>
</cp:coreProperties>
</file>